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6395" cy="142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онедельник в  7-а классе прошёл классный час «Действия при угрозе террористического акта», на котором учитель химии и биологии  Гречушкин В.В. рассказал учащимся своего класса  о том, что такое терроризм, о видах террористических актов.  Авторская презентация учителя, сопровождавшая его рассказ,  очень доступно и наглядно объяснила детям, какими должны быть их действия при обнаружении подозрительного предмета, какие бывают признаки взрывных устройств, как себя вести при поступлении угрозы по телефону, в письменной форме. Ребята освоили необходимые меры предосторожности и правила поведения при возникновении террористического акта, узнали  что делать, если произошёл взрыв, если люди оказались в заложниках или под завалом, как правильно себя вести при начале штурма и оказать первую помощь пострадавш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8970" cy="1748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к же ребята были ознакомлены со  статьёй 207 УК РФ «Заведомо ложное сообщение об акте терроризма».</w:t>
      </w:r>
      <w:r>
        <w:rPr>
          <w:rFonts w:cs="Times New Roman" w:ascii="Times New Roman" w:hAnsi="Times New Roman"/>
        </w:rPr>
        <w:t xml:space="preserve"> Они предупреждены,  что з</w:t>
      </w:r>
      <w:r>
        <w:rPr>
          <w:rFonts w:cs="Times New Roman" w:ascii="Times New Roman" w:hAnsi="Times New Roman"/>
          <w:bCs/>
        </w:rPr>
        <w:t>аведомо ложное сообщение о готовящем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наказывается штрафом в размере от двухсот до пятисот минимальных размеров оплаты труда или  лишением свободы на срок до трех лет.</w:t>
        <w:br/>
        <w:t>Сами ребята не остались безразличными к затронутой теме, приняли активное участие в обсуждении вопросов профилактики терроризм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йствия при угрозе террористического ак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5:00Z</dcterms:created>
  <dc:creator>Admin</dc:creator>
  <dc:description/>
  <cp:keywords/>
  <dc:language>en-US</dc:language>
  <cp:lastModifiedBy>User</cp:lastModifiedBy>
  <dcterms:modified xsi:type="dcterms:W3CDTF">2014-03-17T15:55:00Z</dcterms:modified>
  <cp:revision>2</cp:revision>
  <dc:subject/>
  <dc:title/>
</cp:coreProperties>
</file>