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край – частиц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аким девизом прошел классный час в 10 Б классе 10 марта 2014 г. Готовясь к этому мероприятию, класс поделился на творческие группы, которые подобрали материал не только по истории Пензенского края, но и показали сегодняшний день нашей губернии. Многонациональная культура, различные сферы производства, строительства, известные предприниматели земли Пензенской – легли в основу презентац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1457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лассный час посвящен семидесятилетнему юбилею Пензенской области. Ребята понимают, что любовь к своей стране начинается с любви к своей малой родине. Мы по праву гордимся тем, что живем в этом удивительном, богатом традициями кра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6:00Z</dcterms:created>
  <dc:creator>Ирина</dc:creator>
  <dc:description/>
  <dc:language>en-US</dc:language>
  <cp:lastModifiedBy>User</cp:lastModifiedBy>
  <dcterms:modified xsi:type="dcterms:W3CDTF">2014-03-11T17:26:00Z</dcterms:modified>
  <cp:revision>2</cp:revision>
  <dc:subject/>
  <dc:title/>
</cp:coreProperties>
</file>