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 и 10.03 обучающие 9 «Б» класса снова приняли участие в уроке на тему «Цифровое искусство: музыка 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» в рамках всероссийского образовательного проекта в сфере информационных технологий «Урок цифры». Они прошли тренажер, который разрешил стоящие перед ними вопросы: способен ли искусственный интеллект сочинять музыку; как работают музыкальные сервисы; может ли компьютер понимать музыку и другие. I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технологии – востребованная область в наше время, профессии, связанные с ней есть во всех сферах жизни, в том числе, и мире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762000</wp:posOffset>
            </wp:positionV>
            <wp:extent cx="1762125" cy="2409825"/>
            <wp:effectExtent l="0" t="0" r="0" b="0"/>
            <wp:wrapTight wrapText="bothSides">
              <wp:wrapPolygon edited="0">
                <wp:start x="-230" y="0"/>
                <wp:lineTo x="-230" y="21512"/>
                <wp:lineTo x="21714" y="21512"/>
                <wp:lineTo x="21714" y="0"/>
                <wp:lineTo x="-2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685800</wp:posOffset>
            </wp:positionV>
            <wp:extent cx="2238375" cy="2381250"/>
            <wp:effectExtent l="0" t="0" r="0" b="0"/>
            <wp:wrapTight wrapText="bothSides">
              <wp:wrapPolygon edited="0">
                <wp:start x="-181" y="0"/>
                <wp:lineTo x="-181" y="21424"/>
                <wp:lineTo x="21690" y="21424"/>
                <wp:lineTo x="21690" y="0"/>
                <wp:lineTo x="-18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20:00Z</dcterms:created>
  <dc:creator>User</dc:creator>
  <dc:description/>
  <dc:language>en-US</dc:language>
  <cp:lastModifiedBy>User</cp:lastModifiedBy>
  <dcterms:modified xsi:type="dcterms:W3CDTF">2022-03-12T09:20:00Z</dcterms:modified>
  <cp:revision>4</cp:revision>
  <dc:subject/>
  <dc:title/>
</cp:coreProperties>
</file>