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а классе прошёл классный час «Коррупция. Хорошо или плох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: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формировать у учащихся представление о том, что такое коррупция. Ознакомить с причинами возникновения коррупции, узнать какие меры принимаются правительством по борьбе с ней, как молодежь может помочь в борьбе с коррупцией, формирование собственного мнения и позиции по отношению к этому вопрос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Развить у учащихся способности высказывать свое мнение и аргументировать ег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ать чувство ответственности перед своим государством, сформировать четкую гражданскую позицию, основывающуюся на противостоян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понятием «коррупция»,узнали об исторических корнях и причинах коррупции, разобрали различные ситуации по данной теме, поиграли в игру «Закончи пословиц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154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61210" cy="154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1744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9005" cy="1668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266315" cy="17316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1880" cy="17564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8:00Z</dcterms:created>
  <dc:creator>User</dc:creator>
  <dc:description/>
  <dc:language>en-US</dc:language>
  <cp:lastModifiedBy>User</cp:lastModifiedBy>
  <dcterms:modified xsi:type="dcterms:W3CDTF">2022-03-10T15:49:00Z</dcterms:modified>
  <cp:revision>4</cp:revision>
  <dc:subject/>
  <dc:title/>
</cp:coreProperties>
</file>