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Дознаватель отдела надзорной деятельности и профилактической работы Сердобского, Бековского и Колышлейского районов Кургановский Иван Вадимович, а также старший методист газодымозащитной службы ПЧ-10 Пулий Сергей Александрович провели беседу с обучающимися 8 а класса о пожарной безопасности и деятельности при пожаре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720" cy="460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8:00Z</dcterms:created>
  <dc:creator>User</dc:creator>
  <dc:description/>
  <dc:language>en-US</dc:language>
  <cp:lastModifiedBy>User</cp:lastModifiedBy>
  <dcterms:modified xsi:type="dcterms:W3CDTF">2022-03-03T18:28:00Z</dcterms:modified>
  <cp:revision>4</cp:revision>
  <dc:subject/>
  <dc:title/>
</cp:coreProperties>
</file>