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</w:rPr>
        <w:t>18 марта в нашей стране отмечается памятная и знаменательная дата -День воссоединения Крыма с Россией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 лет наза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в состав России вошли два новых субъекта – Республика Крым и город федерального значения Севастополь . И в 9а классе в честь этого события прошел классный час «Крымская весна. Мы вместе!».</w:t>
      </w:r>
    </w:p>
    <w:p>
      <w:pPr>
        <w:pStyle w:val="Normal"/>
        <w:spacing w:before="0" w:after="20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2046605</wp:posOffset>
            </wp:positionV>
            <wp:extent cx="5246370" cy="34366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В ходе классного часа ребята познакомились с историей Крымского полуострова, начиная с конца 18 века и правления Екатерины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и заканчивая постройкой Крымского моста в 2018 году. У Крыма богатая и славная история, которая всегда была неразрывно связана с Россией. И сейчас, когда нашей стране пришлось, как и много лет назад, снова встать на путь борьбы с нацизмом, особенно памятны события семилетней давности, происходящие в Крыму. Как тогда мы помогли Крыму, так и сейчас мы помогаем Донбассу. Мы сильны и непобедимы, потому что мы – вмес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6:00Z</dcterms:created>
  <dc:creator>Светлана</dc:creator>
  <dc:description/>
  <dc:language>en-US</dc:language>
  <cp:lastModifiedBy>Наталья Юрьевна</cp:lastModifiedBy>
  <dcterms:modified xsi:type="dcterms:W3CDTF">2022-03-21T09:26:00Z</dcterms:modified>
  <cp:revision>3</cp:revision>
  <dc:subject/>
  <dc:title/>
</cp:coreProperties>
</file>