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этап Всероссийского конкурса юных чтец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вая класс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рта 2022 года в ЦДТ состоялся муниципальный этап  Всероссийского  конкурса юных чтецов « Живая классик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этого конкурса: приобщить детей к чтению художественной литературы, расширить читательский кругозор, возродить традиции семейного чтения. МОУ СОШ №10 представляли победители школьного этапа конкурса: Захарова Ксения, ученица 10-а класса, Телегина Дарья, ученица 8-б класса, Алимова Полина, ученица 8-б класса. Девочки выступили достой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1307465</wp:posOffset>
            </wp:positionV>
            <wp:extent cx="4191000" cy="3905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харова Ксения, прочитавшая отрывок из романа Ф.М.Достоевского «Униженные и оскорбленные»,заняла почетное 3 место. Вместе с другими победителями она будет представлять наш район на региональном этапе конкурса «Живая класс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4:00Z</dcterms:created>
  <dc:creator>Пользователь</dc:creator>
  <dc:description/>
  <dc:language>en-US</dc:language>
  <cp:lastModifiedBy>User</cp:lastModifiedBy>
  <dcterms:modified xsi:type="dcterms:W3CDTF">2022-03-15T17:55:00Z</dcterms:modified>
  <cp:revision>4</cp:revision>
  <dc:subject/>
  <dc:title/>
</cp:coreProperties>
</file>