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АЮ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И.о. директора   МОУСОШ № 10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___________Л.М. Забродина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«_____»___________ 2013г. 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C00000"/>
          <w:spacing w:val="0"/>
          <w:sz w:val="96"/>
          <w:szCs w:val="96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pacing w:val="0"/>
          <w:sz w:val="96"/>
          <w:szCs w:val="96"/>
          <w:lang w:eastAsia="en-US"/>
        </w:rPr>
        <w:t xml:space="preserve">План  работы                                     </w:t>
      </w:r>
      <w:r>
        <w:rPr>
          <w:rFonts w:eastAsia="Calibri" w:cs="Times New Roman" w:ascii="Times New Roman" w:hAnsi="Times New Roman"/>
          <w:b/>
          <w:color w:val="C00000"/>
          <w:spacing w:val="0"/>
          <w:sz w:val="40"/>
          <w:szCs w:val="40"/>
          <w:lang w:eastAsia="en-US"/>
        </w:rPr>
        <w:t>пришкольного оздоровительного лагеря «Солнышко»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C00000"/>
          <w:spacing w:val="0"/>
          <w:sz w:val="40"/>
          <w:szCs w:val="40"/>
          <w:lang w:eastAsia="en-US"/>
        </w:rPr>
        <w:t>с дневным пребыванием с 05.06.2013 по 29.06.201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color w:val="C00000"/>
          <w:spacing w:val="0"/>
          <w:sz w:val="40"/>
          <w:szCs w:val="40"/>
          <w:lang w:eastAsia="en-US"/>
        </w:rPr>
        <w:t>при МОУ СОШ №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5040"/>
      </w:tblGrid>
      <w:tr>
        <w:trPr>
          <w:trHeight w:val="2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5 июня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«День знакомст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Б     Е    З    О     П     А    С     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 «Пожарным можешь ты не быть, но правила противопожарной безопасности ты знать обязан»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оньки знакомства «Ты да я, да мы с тобой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6  июня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«День выбор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 Е              П    У    Т   Е    Ш   Е   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108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« Острова безопасност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пресс-цент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 Пусть дорога будет безопасно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 Создание Совета лаге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7  июня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ень откры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   В    И   Е 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отрядных уголков « Этот дом, где мы живё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</w:t>
            </w:r>
            <w:r>
              <w:rPr/>
              <w:t>Лучшие знатоки правил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ткрытие смены  «Лето – это маленькая жизнь…»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8 июня  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«Праздник дет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С    П    О    Р     Т     И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Спектакль.ЦД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Эстафета-ромаш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курс «Скака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10 июня</w:t>
            </w:r>
            <w:r>
              <w:rPr>
                <w:rFonts w:cs="Times New Roman" w:ascii="Times New Roman" w:hAnsi="Times New Roman"/>
                <w:sz w:val="24"/>
              </w:rPr>
              <w:t xml:space="preserve">       «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Будь бдителен на дорогах» </w:t>
            </w:r>
          </w:p>
          <w:p>
            <w:pPr>
              <w:pStyle w:val="Normal"/>
              <w:ind w:left="1026" w:hanging="102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    Н     Ы    Й                 М   А    Р     А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«Безопасное колесо» в лаге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Футбольный турни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ий час « Азбука общени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11 июня </w:t>
            </w:r>
            <w:r>
              <w:rPr>
                <w:rFonts w:cs="Times New Roman" w:ascii="Times New Roman" w:hAnsi="Times New Roman"/>
                <w:sz w:val="24"/>
              </w:rPr>
              <w:t xml:space="preserve">        «</w:t>
            </w:r>
            <w:r>
              <w:rPr>
                <w:rFonts w:cs="Times New Roman" w:ascii="Times New Roman" w:hAnsi="Times New Roman"/>
                <w:b/>
                <w:sz w:val="24"/>
              </w:rPr>
              <w:t>День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  О   Н 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гры на свежем воздухе «Чёрное и бело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хматные, шашечные турниры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гра – путешествие «Моё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-путешествие « Огонь друг или враг».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u w:val="single"/>
              </w:rPr>
              <w:t xml:space="preserve">13  июня </w:t>
            </w:r>
            <w:r>
              <w:rPr/>
              <w:t xml:space="preserve">        </w:t>
            </w:r>
            <w:r>
              <w:rPr>
                <w:b/>
                <w:sz w:val="24"/>
                <w:szCs w:val="24"/>
              </w:rPr>
              <w:t>День пе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  У  Т   Е    Ш   Е   С   Т   В   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караоке « Кто кого перепоё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льная гостиная « Мы танцуем и поём, очень весело живё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«Газетный дож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Народ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14  июня   </w:t>
            </w:r>
            <w:r>
              <w:rPr/>
              <w:t xml:space="preserve">       </w:t>
            </w:r>
            <w:r>
              <w:rPr>
                <w:b/>
                <w:sz w:val="24"/>
                <w:szCs w:val="24"/>
              </w:rPr>
              <w:t>День город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            П  О          Р   О   Д   Н   О   Й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.Конкурс рисунков на асфальте «Мой цветущий горо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Путешествие – прогулка  по го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портивны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 ЗПД. Операция «Цветни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u w:val="single"/>
              </w:rPr>
              <w:t xml:space="preserve">15 июня   </w:t>
            </w: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>День страны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 Т   Р  А   Н   Е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Игра-путешествие «  О России с любовь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Участие в городски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церт в ЦД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 ЗПД « То березка, то рябинка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u w:val="single"/>
              </w:rPr>
              <w:t>17 июня</w:t>
            </w:r>
            <w:r>
              <w:rPr>
                <w:i/>
              </w:rPr>
              <w:t xml:space="preserve">     </w:t>
            </w: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>День эрудит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 В    О    К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мники и умн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ас досуга в отрядах « Расскажи о своих увлечени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седа « Внимание! Грязные овощ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18 июня </w:t>
            </w:r>
            <w:r>
              <w:rPr>
                <w:sz w:val="24"/>
                <w:szCs w:val="24"/>
              </w:rPr>
              <w:t xml:space="preserve">            </w:t>
            </w:r>
            <w:r>
              <w:rPr/>
              <w:t xml:space="preserve">  </w:t>
            </w:r>
            <w:r>
              <w:rPr>
                <w:b/>
                <w:sz w:val="24"/>
                <w:szCs w:val="24"/>
              </w:rPr>
              <w:t xml:space="preserve"> День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сюрприз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TAE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   У   Г                      С     В      Е    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Спортивный праздник в МОУ СОШ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Турнир загадок и шара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« Космические фантаз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19 июня</w:t>
            </w:r>
            <w:r>
              <w:rPr>
                <w:i/>
              </w:rPr>
              <w:t xml:space="preserve">  «</w:t>
            </w:r>
            <w:r>
              <w:rPr>
                <w:b/>
                <w:i/>
              </w:rPr>
              <w:t>День юных звёздочек»</w:t>
            </w:r>
          </w:p>
          <w:p>
            <w:pPr>
              <w:pStyle w:val="Normal"/>
              <w:rPr/>
            </w:pPr>
            <w:r>
              <w:rPr>
                <w:rFonts w:eastAsia="Times New Roman TAE;Times New Roman"/>
                <w:b/>
                <w:i/>
              </w:rPr>
              <w:t xml:space="preserve">   </w:t>
            </w:r>
            <w:r>
              <w:rPr>
                <w:rFonts w:eastAsia="Times New Roman TAE;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« Алло, мы ищем талан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по сказкам « Сказочный марафон»».</w:t>
            </w:r>
          </w:p>
        </w:tc>
      </w:tr>
      <w:tr>
        <w:trPr>
          <w:trHeight w:val="3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20 июня</w:t>
            </w:r>
            <w:r>
              <w:rPr>
                <w:rFonts w:cs="Times New Roman" w:ascii="Times New Roman" w:hAnsi="Times New Roman"/>
                <w:sz w:val="24"/>
              </w:rPr>
              <w:t xml:space="preserve">        «</w:t>
            </w:r>
            <w:r>
              <w:rPr>
                <w:rFonts w:cs="Times New Roman" w:ascii="Times New Roman" w:hAnsi="Times New Roman"/>
                <w:b/>
                <w:sz w:val="24"/>
              </w:rPr>
              <w:t>День авиамоделис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 А З А 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казательные выступления авиамоде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тешествие в страну авиа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21 июн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День творчества.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                       П  Р  О  Ш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Фестиваль детского творчества. «Мастерская друзей»  (ЦДТ)</w:t>
            </w:r>
          </w:p>
          <w:p>
            <w:pPr>
              <w:pStyle w:val="Normal"/>
              <w:ind w:left="884" w:hanging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-развлекательная программа               « Весёлые старты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22 июня </w:t>
            </w:r>
            <w:r>
              <w:rPr>
                <w:rFonts w:cs="Times New Roman" w:ascii="Times New Roman" w:hAnsi="Times New Roman"/>
                <w:sz w:val="24"/>
              </w:rPr>
              <w:t xml:space="preserve">       «</w:t>
            </w:r>
            <w:r>
              <w:rPr>
                <w:b/>
                <w:sz w:val="24"/>
                <w:szCs w:val="24"/>
              </w:rPr>
              <w:t>День памяти и скорб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Линейка « Не разобьётся связь времё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Экскурсия по городу к аллее героев.                        3.  Беседа «Мы за мир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 погибших в террор.  акт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TAE;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24 июня</w:t>
            </w:r>
            <w:r>
              <w:rPr>
                <w:i/>
              </w:rPr>
              <w:t xml:space="preserve">      </w:t>
            </w:r>
            <w:r>
              <w:rPr>
                <w:b/>
                <w:sz w:val="24"/>
                <w:szCs w:val="24"/>
              </w:rPr>
              <w:t>День имени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Э  К О Л О Г И Ч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. Развлекательно- игров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Поздравлял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« Тайны имени». КТ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Аукцион – сюрпр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u w:val="single"/>
              </w:rPr>
              <w:t xml:space="preserve">2 5  </w:t>
            </w:r>
            <w:r>
              <w:rPr>
                <w:i/>
                <w:sz w:val="24"/>
                <w:szCs w:val="24"/>
                <w:u w:val="single"/>
              </w:rPr>
              <w:t>июня</w:t>
            </w: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  День окружающей среды»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С К И Й                К А Л Е Й Д О С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утешествие» Экологический калейдоскоп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бросов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экологических газ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u w:val="single"/>
              </w:rPr>
              <w:t>26  июня</w:t>
            </w:r>
            <w:r>
              <w:rPr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семь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TAE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О П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я родословна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а я игра « Зов Джунгле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 « Как вести себя при угрозе террористического акта»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7 июня </w:t>
            </w: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День леса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TAE;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« К  А К    З  Д О  Р  О  В  О , Ч  Т 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Конкурс плакатов, рисунков  и листовок в защиту лесов «Береги лес от пож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е виктор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е проекты о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8 июня </w:t>
            </w:r>
            <w:r>
              <w:rPr/>
              <w:t xml:space="preserve">    </w:t>
            </w:r>
            <w:r>
              <w:rPr>
                <w:b/>
                <w:sz w:val="24"/>
                <w:szCs w:val="24"/>
              </w:rPr>
              <w:t>День сладкоеж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TAE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  С  Е       М Ы      З  Д  Е  С Ь … 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дкие конкур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 Игра – путешествие по городу Здоровейск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29  июня </w:t>
            </w:r>
            <w:r>
              <w:rPr/>
              <w:t xml:space="preserve">    </w:t>
            </w:r>
            <w:r>
              <w:rPr>
                <w:b/>
              </w:rPr>
              <w:t>До свидания,  лагер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TAE;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смены в отря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рядные огонь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. </w:t>
            </w:r>
            <w:r>
              <w:rPr>
                <w:rFonts w:cs="Times New Roman" w:ascii="Times New Roman" w:hAnsi="Times New Roman"/>
                <w:sz w:val="24"/>
              </w:rPr>
              <w:t>Заключительный концерт « Как здорово, что все мы здесь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ind w:right="-126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АЮ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И.о. директора   МОУСОШ № 10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___________Л.М. Забродина</w:t>
      </w:r>
    </w:p>
    <w:p>
      <w:pPr>
        <w:pStyle w:val="Heading"/>
        <w:ind w:right="-126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«_____»___________ 2013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66"/>
        </w:rPr>
        <w:t>ПЛАН МЕРОПРИЯТИЙ ПО ПДД   И  ПРОФИЛАКТИКЕ ДЕТСКОГО ДОРОЖНОГО ТРАВМАТИЗМА</w:t>
      </w:r>
    </w:p>
    <w:p>
      <w:pPr>
        <w:pStyle w:val="Normal"/>
        <w:jc w:val="center"/>
        <w:rPr/>
      </w:pPr>
      <w:r>
        <w:rPr>
          <w:b/>
          <w:color w:val="000066"/>
        </w:rPr>
        <w:t>В ПРИШКОЛЬНОМ ЛАГЕРЕ «СОЛНЫШКО» МОУ СОШ №10.</w:t>
      </w:r>
    </w:p>
    <w:p>
      <w:pPr>
        <w:pStyle w:val="Normal"/>
        <w:rPr>
          <w:rFonts w:ascii="Courier New" w:hAnsi="Courier New" w:cs="Courier New"/>
          <w:b/>
          <w:b/>
          <w:color w:val="000066"/>
        </w:rPr>
      </w:pPr>
      <w:r>
        <w:rPr>
          <w:rFonts w:cs="Courier New" w:ascii="Courier New" w:hAnsi="Courier New"/>
          <w:b/>
          <w:color w:val="000066"/>
        </w:rPr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1"/>
        <w:gridCol w:w="2833"/>
        <w:gridCol w:w="4616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</w:t>
            </w:r>
            <w:r>
              <w:rPr>
                <w:i/>
              </w:rPr>
              <w:t>Острова безопасности»</w:t>
            </w:r>
          </w:p>
          <w:p>
            <w:pPr>
              <w:pStyle w:val="Normal"/>
              <w:rPr>
                <w:rFonts w:eastAsia="Times New Roman TAE;Times New Roman"/>
              </w:rPr>
            </w:pPr>
            <w:r>
              <w:rPr>
                <w:rFonts w:eastAsia="Times New Roman TAE;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жат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нники,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 Безопасность на дорогах»</w:t>
            </w:r>
          </w:p>
          <w:p>
            <w:pPr>
              <w:pStyle w:val="Normal"/>
              <w:rPr/>
            </w:pPr>
            <w:r>
              <w:rPr/>
              <w:t>Конкурс листовок « Давайте жить безопасно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Безопасное колес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структор, нач.лагер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вожатые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учшие знатоки правил дорожного движ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6.11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АЮ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И.о. директора   МОУСОШ № 10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___________Л.М. Забродина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«_____»___________ 2013г. 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ПЛАН МЕРОПРИЯТИЙ ПО ПОЖАРНОЙ БЕЗОПАСНОСТИ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>В ПРИШКОЛЬНОМ ЛАГЕРЕ «СОЛНЫШКО» МОУСОШ №10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12"/>
        <w:gridCol w:w="3240"/>
        <w:gridCol w:w="3420"/>
      </w:tblGrid>
      <w:tr>
        <w:trPr>
          <w:trHeight w:val="8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учения Правил ПБ с воспитанниками. Инструкт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                                            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                воспитатели.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 - фильма  по П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Огонь - друг и враг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Береги лес  от пожар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АЮ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И.о. директора   МОУСОШ № 10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___________Л.М. Забродина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«_____»___________ 2013г. </w:t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1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  <w:t xml:space="preserve">ПЛАН РАБОТЫ ПО </w:t>
      </w:r>
      <w:r>
        <w:rPr>
          <w:color w:val="000066"/>
          <w:sz w:val="36"/>
          <w:szCs w:val="36"/>
        </w:rPr>
        <w:t>антитеррористической безопасности</w:t>
      </w:r>
    </w:p>
    <w:p>
      <w:pPr>
        <w:pStyle w:val="Normal"/>
        <w:jc w:val="center"/>
        <w:rPr/>
      </w:pPr>
      <w:r>
        <w:rPr>
          <w:b/>
          <w:color w:val="000066"/>
        </w:rPr>
        <w:t>В ПРИШКОЛЬНОМ ЛАГЕРЕ «СОЛНЫШКО» МОУСОШ №10.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12"/>
        <w:gridCol w:w="3240"/>
        <w:gridCol w:w="3420"/>
      </w:tblGrid>
      <w:tr>
        <w:trPr>
          <w:trHeight w:val="8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TAE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нструктажей по профилактике террориз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                воспитатели.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х в террористических а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, воспитатели.</w:t>
            </w:r>
          </w:p>
        </w:tc>
      </w:tr>
      <w:tr>
        <w:trPr>
          <w:trHeight w:val="2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«Как себя вести при угрозе террористического акт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TAE;Times New Roman"/>
              </w:rPr>
              <w:t xml:space="preserve">           </w:t>
            </w: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АЮ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  И.о. директора   МОУСОШ № 10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 ___________Л.М. Забродина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 xml:space="preserve">                                                                     «_____»___________ 2013г. </w:t>
      </w:r>
    </w:p>
    <w:p>
      <w:pPr>
        <w:pStyle w:val="Heading"/>
        <w:ind w:right="-126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Комплексный план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ведения профилактических мероприятий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eastAsia="Times New Roman TAE;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 предупреждению возникновения пищевых</w:t>
      </w:r>
    </w:p>
    <w:p>
      <w:pPr>
        <w:pStyle w:val="Normal"/>
        <w:jc w:val="center"/>
        <w:rPr/>
      </w:pPr>
      <w:r>
        <w:rPr>
          <w:rFonts w:eastAsia="Times New Roman TAE;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отравлений в пришкольном лагере </w:t>
      </w:r>
      <w:r>
        <w:rPr>
          <w:b/>
          <w:color w:val="000066"/>
        </w:rPr>
        <w:t>«СОЛНЫШКО» МОУСОШ №10</w:t>
      </w:r>
    </w:p>
    <w:p>
      <w:pPr>
        <w:pStyle w:val="Normal"/>
        <w:jc w:val="center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ОДГОТОВИТЕ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20"/>
        <w:gridCol w:w="1800"/>
        <w:gridCol w:w="414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контроля и проверки готовности столовой и ее работников к открытию пришкольного лаге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 совместно с мед.работником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контролю и проверке  состояния пищеблока, столовой, складских помещений и технологического оборудования к открытию пришкольного лаге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 МЕРОПРИЯТИЙ ПО КОНТРОЛЮ И ПРОВЕР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  <w:gridCol w:w="3960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хождения медосмотра работниками столовой и пришкольного лаге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контролю и готов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штатного расписания, должностных инструкций работников, связанных с организацией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контролю и готовност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технологического оборудования  на пищебл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по контролю и готовност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ищеблока, столовой, складских помещ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по контролю и готовност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проверки согласно п.1-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апр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ссия по контролю и гото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ЧЕСКИ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62"/>
        <w:gridCol w:w="1980"/>
        <w:gridCol w:w="3960"/>
      </w:tblGrid>
      <w:tr>
        <w:trPr>
          <w:trHeight w:val="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работниками пришкольного лагеря по соблюдению санитарно-гигиенических нор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работы лагеря, </w:t>
            </w:r>
          </w:p>
          <w:p>
            <w:pPr>
              <w:pStyle w:val="Normal"/>
              <w:jc w:val="center"/>
              <w:rPr/>
            </w:pPr>
            <w:r>
              <w:rPr/>
              <w:t>повторный в ию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воспитанниками пришкольного лагеря по соблюдению санитарно-гигиенических норм и  об опасности кишечных инфе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июня,</w:t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TAE;Times New Roman"/>
              </w:rPr>
              <w:t xml:space="preserve"> </w:t>
            </w:r>
            <w:r>
              <w:rPr/>
              <w:t>16 ию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соблюдению  гигиены,</w:t>
            </w:r>
          </w:p>
          <w:p>
            <w:pPr>
              <w:pStyle w:val="Normal"/>
              <w:rPr/>
            </w:pPr>
            <w:r>
              <w:rPr/>
              <w:t>ознакомление с причинами острых кишечных инфекций, пищевых отрав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работник, воспитатели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  « От простой воды и мыла у микробов тают силы»,  «  Внимание! Грязные овощи!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работник, воспита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жатые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пагандирующие гигиену, культуру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, вожат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AE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AE;Times New Roman" w:hAnsi="Times New Roman TAE;Times New Roman" w:eastAsia="Times New Roman" w:cs="Times New Roman TAE;Times New Roman"/>
      <w:color w:val="auto"/>
      <w:spacing w:val="2"/>
      <w:sz w:val="26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0"/>
      <w:sz w:val="28"/>
      <w:szCs w:val="24"/>
    </w:rPr>
  </w:style>
  <w:style w:type="paragraph" w:styleId="TextBody">
    <w:name w:val="Body Text"/>
    <w:basedOn w:val="Normal"/>
    <w:pPr>
      <w:ind w:right="-108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4:00Z</dcterms:created>
  <dc:creator>БУНАКОВЫ</dc:creator>
  <dc:description/>
  <cp:keywords/>
  <dc:language>en-US</dc:language>
  <cp:lastModifiedBy>user</cp:lastModifiedBy>
  <cp:lastPrinted>2012-05-12T15:13:00Z</cp:lastPrinted>
  <dcterms:modified xsi:type="dcterms:W3CDTF">2013-05-27T11:44:00Z</dcterms:modified>
  <cp:revision>2</cp:revision>
  <dc:subject/>
  <dc:title>                                  ОБЩЕЛАГЕРНОЕ  ПЛАНИРОВАНИЕ                                           УТВЕРЖДАЮ</dc:title>
</cp:coreProperties>
</file>