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арядка на получение учебных изданий для образовательных учреждений Пензенской области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8"/>
        <w:gridCol w:w="2762"/>
        <w:gridCol w:w="1097"/>
        <w:gridCol w:w="3397"/>
        <w:gridCol w:w="1039"/>
        <w:gridCol w:w="1020"/>
        <w:gridCol w:w="1117"/>
        <w:gridCol w:w="1380"/>
      </w:tblGrid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Город, район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Учреждение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Код учебника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Цена за экземпля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47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ивоглазов В.И., Агафонова И.Б., Захарова Е.Т. Биология (базовый уровень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0 - 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19,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8343,2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258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Агеносов В.В., Голубков М.М., Корниенко Н.В. Литература (базовый уровень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04,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010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877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Перышкин А.В., Гутник Е.М. Физик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96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9057,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876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Перышкин А.В. Физик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96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6300,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875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Перышкин А.В. Физик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75,8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5276,7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803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Плешаков А.А., Сонин Н.И. Природоведение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00,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9018,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0071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Полякова А.В. Русский язык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48,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1162,2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0029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Зеленина Л.М., Хохлова Т.Е. Русский язык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50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9650,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0313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ро М.И., Бантова М.А., Бельтюкова Г.В. и др. Математик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69,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0716,0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0133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69,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0716,0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0377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Плешаков А.А., Крючкова Е.А. Окружающий ми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69,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0716,0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468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Коровина В.Я., Журавлев В.П., Коровин В.И. Литератур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00,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8000,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639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Погорелов А.В. Геометр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7 - 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11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446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Тростенцова Л.А., Ладыженская Т.А., Дейкина А.Д. и др. Русский язык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17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6969,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471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Коровина В.Я., Журавлев В.П., Коровин В.И. Литератур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41,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206,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677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Данилов А.А., Косулина Л.Г. История Росс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78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8905,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662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54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8131,2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74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Боголюбов Л.Н., Городецкая Н.И., Иванова Л.Ф. и др./Под ред. Боголюбова Л.Н., Городецкой Н.И. Обществознание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35,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7550,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447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Тростенцова Л.А., Ладыженская Т.А., Дейкина А.Д. и др. Русский язык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17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0018,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472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Коровина В.Я., Коровин В.И., Збарский И.С. и др. Литератур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41,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765,2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678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Данилов А.А., Косулина Л.Г., Брандт М.Ю. История Росс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78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2801,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663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ороко-Цюпа О.С., Сороко-Цюпа А.О. Всеобщая история. Новейшая истор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54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1688,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344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Погорелов А.В. Геометрия (базовый и профильный уровни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0 - 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016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394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Левандовский А.А. История России (базовый уровень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05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8639,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404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Боголюбов Л.Н., Аверьянов Ю.И., Городецкая Н.И. и др./Под ред. Боголюбова Л.Н. Обществознание (базовый уровень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54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0672,2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499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якишев Г.Я., Буховцев Б.Б., Сотский Н.Н./Под ред. Николаева В.И., Парфентьевой Н.А. Физика (базовый и профильный уровни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11,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5295,8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393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Борисов Н.С. История России (базовый уровень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05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8639,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395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Левандовский А.А., Щетинов Ю.А., Мироненко С.В. История России (базовый уровень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605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392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Улунян А.А., Сергеев Е.Ю./Под ред. Чубарьяна А.О. Всеобщая история. Новейшая история (базовый и профильный уровни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605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405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Боголюбов Л.Н., Городецкая Н.И., Матвеев А.И./Под ред. Боголюбова Л.Н. Обществознание (базовый уровень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54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6352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269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Лебедев Ю.В. Литература (базовый и профильный уровни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23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7787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391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Уколова В.И., Ревякин А.В./Под ред. Чубарьяна А.О. Всеобщая история (базовый и профильный уровни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016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0954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Босова Л.Л., Босова А.Ю. Информатик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57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653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Угринович Н.Д. Информатика и ИК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70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654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Угринович Н.Д. Информатика и ИК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448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361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Угринович Н.Д. Информатика и ИКТ (базовый уровень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822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362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Угринович Н.Д. Информатика и ИКТ (базовый уровень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ru-RU"/>
              </w:rPr>
              <w:t>218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9:00Z</dcterms:created>
  <dc:creator>user</dc:creator>
  <dc:description/>
  <cp:keywords/>
  <dc:language>en-US</dc:language>
  <cp:lastModifiedBy>user</cp:lastModifiedBy>
  <dcterms:modified xsi:type="dcterms:W3CDTF">2013-05-28T12:21:00Z</dcterms:modified>
  <cp:revision>2</cp:revision>
  <dc:subject/>
  <dc:title/>
</cp:coreProperties>
</file>