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арядка на получение учебных изданий для образовательных учреждений Пензенской области ( ид Федор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860"/>
        <w:gridCol w:w="1120"/>
        <w:gridCol w:w="3860"/>
        <w:gridCol w:w="1120"/>
        <w:gridCol w:w="1120"/>
        <w:gridCol w:w="1120"/>
        <w:gridCol w:w="1300"/>
      </w:tblGrid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Город, район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Учреждение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д учебника по ФП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лас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Кол-во, экз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Цена, руб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умма, руб.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ердобский район ОО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ОУ средняя общеобразовательная школа № 10 г. Сердобс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57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Цирулик Н.А., Хлебникова С.И. Технолог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41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5313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ердобский район ОО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ОУ средняя общеобразовательная школа № 10 г. Сердобс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26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Аргинская И.И., Ивановская Е.И., Кормишина С.Н. Матема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80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Сердобский район ОО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МОУ средняя общеобразовательная школа № 10 г. Сердобс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035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Дмитриева Н.Я., Казаков А.Н. Окружающий ми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13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6:06:00Z</dcterms:created>
  <dc:creator>Administrator</dc:creator>
  <dc:description/>
  <cp:keywords/>
  <dc:language>en-US</dc:language>
  <cp:lastModifiedBy>Administrator</cp:lastModifiedBy>
  <dcterms:modified xsi:type="dcterms:W3CDTF">2010-05-22T06:08:00Z</dcterms:modified>
  <cp:revision>1</cp:revision>
  <dc:subject/>
  <dc:title/>
</cp:coreProperties>
</file>