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ития критического мышления;  группового обучения; личностно – ориентированные технологии; здоровьесберегающие; технология использования в обучении игровых методов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страницам литературных сказок»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и систематизировать знания учащихся  по разделу «Литературные сказки»;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казок,устаревшие сл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формированию читательских умений анализировать художественное произведение: устанавливать причинно-следственные связи в развитии сюжета произведения; формировать понятия о нравственности; способствовать обогащению словаря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Личностные УУД:</w:t>
            </w:r>
            <w:r>
              <w:rPr>
                <w:rFonts w:cs="Times New Roman"/>
              </w:rPr>
              <w:t xml:space="preserve"> развивать познавательные процессы (внимание, память, мышление, речь), творческий потенциал учащихся, формировать  адекватную самооценку и самопринятие, формировать чувства прекрасного и эстетические чувства  на основе знакомства с отечественной художественной культурой, формировать установку на здоровый образ жизни, развивать сопереживание, эмоционально – нравственную отзывчивость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Регулятивные УУД:</w:t>
            </w:r>
            <w:r>
              <w:rPr>
                <w:rFonts w:cs="Times New Roman"/>
              </w:rPr>
              <w:t xml:space="preserve"> учить понимать роль в учебном сотрудничестве, осуществлять самоконтроль, формировать умение слушать и корректно оценивать ответы одноклассников, работать по плану, соотносить то, что уже известно, и то, что ещё не известно, формировать умение принимать и сохранять цель и учебные задачи и следовать им в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Познавательные УУД:</w:t>
            </w:r>
            <w:r>
              <w:rPr>
                <w:rFonts w:cs="Times New Roman"/>
              </w:rPr>
              <w:t xml:space="preserve"> развивать умение интерпретировать и обобщать полученную информацию, делать выводы, давать оценку поступкам литературных героев, находить ответы на вопросы, используя свой жизненный опыт и информацию, полученную на уроках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</w:rPr>
              <w:t>Коммуникативные УУД:</w:t>
            </w:r>
            <w:r>
              <w:rPr>
                <w:rFonts w:cs="Times New Roman"/>
              </w:rPr>
              <w:t xml:space="preserve"> учить договариваться,  приходить к общему решению при работе в группе, строить монологические высказывания, оформлять свою мысль в устной речи, высказывать свою точку зрения, грамотно формулировать высказывание, формировать презентационные у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Ф.Климанова,В.Г.Горецкий, Литературное чтение 3 класс. «Просвещение»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к уроку»Путешествие по литературным сказ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буки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751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тап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и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Деятельность учащихся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en-US"/>
              </w:rPr>
              <w:t>I</w:t>
            </w:r>
            <w:r>
              <w:rPr>
                <w:rFonts w:cs="Times New Roman"/>
                <w:b/>
                <w:bCs/>
              </w:rPr>
              <w:t>. Организационный момент (эмоциональный настрой)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en-US"/>
              </w:rPr>
              <w:t>II</w:t>
            </w:r>
            <w:r>
              <w:rPr>
                <w:rFonts w:cs="Times New Roman"/>
                <w:b/>
                <w:bCs/>
              </w:rPr>
              <w:t>. Самоопределение к деятельности и актуализация знаний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ь:</w:t>
            </w:r>
            <w:r>
              <w:rPr>
                <w:rFonts w:cs="Times New Roman"/>
                <w:bCs/>
              </w:rPr>
              <w:t xml:space="preserve"> мотивация обучающихся к изучению объявленной темы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УД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>личностные</w:t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роявление интереса к теме урока,       удовлетворённость работой на уроке;</w:t>
            </w:r>
          </w:p>
          <w:p>
            <w:pPr>
              <w:pStyle w:val="TableContents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  <w:t>регулятивные</w:t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умение работать по предложенному плану, оценивать уровень своих первоначальных знаний.</w:t>
            </w:r>
          </w:p>
          <w:p>
            <w:pPr>
              <w:pStyle w:val="TableContents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  <w:t>познавательные</w:t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развитие умения соединять теоретический материал с практической деятельностью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en-US"/>
              </w:rPr>
              <w:t>III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  <w:t>Предметные результаты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>динамическое чтение совершенствует технику чтения, выразительность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</w:rPr>
              <w:t>Игра - приветствие !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Cs/>
                <w:u w:val="single"/>
              </w:rPr>
              <w:t xml:space="preserve">Учитель: </w:t>
            </w:r>
            <w:r>
              <w:rPr>
                <w:rFonts w:cs="Times New Roman"/>
                <w:bCs/>
              </w:rPr>
              <w:t>Повернитесь друг к другу, улыбнитесь своему соседу, соприкоснитесь пальчиками и пожелайте друг другу успеха.</w:t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 Расшифруйте, что здесь написано : Л</w:t>
            </w:r>
            <w:r>
              <w:rPr>
                <w:rFonts w:cs="Times New Roman"/>
                <w:bCs/>
                <w:lang w:val="en-US"/>
              </w:rPr>
              <w:t>I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cs="Times New Roman"/>
                <w:bCs/>
                <w:lang w:val="en-US"/>
              </w:rPr>
              <w:t>N</w:t>
            </w:r>
            <w:r>
              <w:rPr>
                <w:rFonts w:cs="Times New Roman"/>
                <w:bCs/>
              </w:rPr>
              <w:t>Т</w:t>
            </w:r>
            <w:r>
              <w:rPr>
                <w:rFonts w:cs="Times New Roman"/>
                <w:bCs/>
                <w:lang w:val="en-US"/>
              </w:rPr>
              <w:t>S</w:t>
            </w:r>
            <w:r>
              <w:rPr>
                <w:rFonts w:cs="Times New Roman"/>
                <w:bCs/>
              </w:rPr>
              <w:t>Е</w:t>
            </w:r>
            <w:r>
              <w:rPr>
                <w:rFonts w:cs="Times New Roman"/>
                <w:bCs/>
                <w:lang w:val="en-US"/>
              </w:rPr>
              <w:t>W</w:t>
            </w:r>
            <w:r>
              <w:rPr>
                <w:rFonts w:cs="Times New Roman"/>
                <w:bCs/>
              </w:rPr>
              <w:t>РА</w:t>
            </w:r>
            <w:r>
              <w:rPr>
                <w:rFonts w:cs="Times New Roman"/>
                <w:bCs/>
                <w:lang w:val="en-US"/>
              </w:rPr>
              <w:t>L</w:t>
            </w:r>
            <w:r>
              <w:rPr>
                <w:rFonts w:cs="Times New Roman"/>
                <w:bCs/>
              </w:rPr>
              <w:t>Т</w:t>
            </w:r>
            <w:r>
              <w:rPr>
                <w:rFonts w:cs="Times New Roman"/>
                <w:bCs/>
                <w:lang w:val="en-US"/>
              </w:rPr>
              <w:t>SV</w:t>
            </w:r>
            <w:r>
              <w:rPr>
                <w:rFonts w:cs="Times New Roman"/>
                <w:bCs/>
              </w:rPr>
              <w:t>УР</w:t>
            </w:r>
            <w:r>
              <w:rPr>
                <w:rFonts w:cs="Times New Roman"/>
                <w:bCs/>
                <w:lang w:val="en-US"/>
              </w:rPr>
              <w:t>NIG</w:t>
            </w:r>
            <w:r>
              <w:rPr>
                <w:rFonts w:cs="Times New Roman"/>
                <w:bCs/>
              </w:rPr>
              <w:t>НЫ</w:t>
            </w:r>
            <w:r>
              <w:rPr>
                <w:rFonts w:cs="Times New Roman"/>
                <w:bCs/>
                <w:lang w:val="en-US"/>
              </w:rPr>
              <w:t>S</w:t>
            </w:r>
            <w:r>
              <w:rPr>
                <w:rFonts w:cs="Times New Roman"/>
                <w:bCs/>
              </w:rPr>
              <w:t>Е</w:t>
            </w:r>
            <w:r>
              <w:rPr>
                <w:rFonts w:cs="Times New Roman"/>
                <w:bCs/>
                <w:lang w:val="en-US"/>
              </w:rPr>
              <w:t>W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cs="Times New Roman"/>
                <w:bCs/>
                <w:lang w:val="en-US"/>
              </w:rPr>
              <w:t>L</w:t>
            </w:r>
            <w:r>
              <w:rPr>
                <w:rFonts w:cs="Times New Roman"/>
                <w:bCs/>
              </w:rPr>
              <w:t>КА</w:t>
            </w:r>
            <w:r>
              <w:rPr>
                <w:rFonts w:cs="Times New Roman"/>
                <w:bCs/>
                <w:lang w:val="en-US"/>
              </w:rPr>
              <w:t>VG</w:t>
            </w:r>
            <w:r>
              <w:rPr>
                <w:rFonts w:cs="Times New Roman"/>
                <w:bCs/>
              </w:rPr>
              <w:t>ЗК</w:t>
            </w:r>
            <w:r>
              <w:rPr>
                <w:rFonts w:cs="Times New Roman"/>
                <w:bCs/>
                <w:lang w:val="en-US"/>
              </w:rPr>
              <w:t>L</w:t>
            </w:r>
            <w:r>
              <w:rPr>
                <w:rFonts w:cs="Times New Roman"/>
                <w:bCs/>
              </w:rPr>
              <w:t>И</w:t>
            </w:r>
            <w:r>
              <w:rPr>
                <w:rFonts w:cs="Times New Roman"/>
                <w:bCs/>
                <w:lang w:val="en-US"/>
              </w:rPr>
              <w:t>SI</w:t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чит песня «В мире много сказок» сл. Ю. Энтина, муз. В. Шаинского.</w:t>
            </w:r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://iplayer.fm/q/в+мире+много+сказок/</w:t>
              </w:r>
            </w:hyperlink>
          </w:p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Мы закончили знакомиться с разделом «Литературные сказки».  Сегодня на уроке обобщим знания по разделу и проведём  работу в групп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ставьте текст  из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берите предложения, написанные на карточках, которые помогут нам  рассказать о сказ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аз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это один из жанров русского фольклора, с вымышленным сюжетом и геро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казках могут говорить и звери,и растения,с ними происходят необычные приклю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казки бывают народные и литератур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родные сказки  созданы  народом, в них присутствует волшеб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Литературные сказки- это сказки, написанные писателем-сказоч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То, чего не бывает в действ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Небольшое художественное произведение, написанное ритмически- организованными, обычно рифмованными стро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факты  из биографий писателей. Догадайтесь, о каком авторе идёт речь?(слайд с биографией,а затем после ответа,появляется фото спрятанное под шторко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просто назвать фамили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ь сочинял  и рассказывал сказки тяжелобольной дочери. Каждая его сказка – это своеобразный урок, который показывает, как себя вести в  этом огромном ми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митрий Наркисович Мамин- Сибиряк(1852— 1912)Умничка!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летним ребенком он пережил семейную дра</w:t>
              <w:softHyphen/>
              <w:t>му, повлиявшую на характер будущего писателя. Его произведения поражают глубиной чувств героев, яр</w:t>
              <w:softHyphen/>
              <w:t xml:space="preserve">кими олицетворениями.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Всеволод Михайлович Гаршин (1855-1888)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аленького поэта воспитывали французы-гувернеры, он рано выучился читать и уже в детстве начал писать стихи, правда, по-французски. Он очень любил свою нянюАрину Родионовну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Александр Сергеевич Пушкин (1799-1837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отец был отпрыском древнего княжеского рода, а мать — в прошлом крепостной крестьянкой. Его дом стал местом, где регулярно сходились лучшие писате</w:t>
              <w:softHyphen/>
              <w:t xml:space="preserve">ли и ученые столицы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Владимир Федорович Одоевский (1803-1869).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u w:val="single"/>
              </w:rPr>
              <w:t>Дети</w:t>
            </w:r>
            <w:r>
              <w:rPr>
                <w:rFonts w:cs="Times New Roman"/>
              </w:rPr>
              <w:t>: Встают из-за парт, поворачиваются, приветствуют  друг друга пальчиками, желают успеха и садятся на свои мест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и убирают лишние буквы, читают полученную фразу: «Литературные сказки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песню, которая помогает найти ключ и выполнить данное задание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и выбирают предложения, которые помогут вспомнить все то.что знаем о сказках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Дети читают факты и называют автора ,о котором идет речь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IV</w:t>
            </w:r>
            <w:r>
              <w:rPr>
                <w:rFonts w:cs="Times New Roman"/>
                <w:b/>
              </w:rPr>
              <w:t>. Работа по теме урока.</w:t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</w:rPr>
              <w:t xml:space="preserve">Цель: </w:t>
            </w:r>
            <w:r>
              <w:rPr>
                <w:rFonts w:cs="Times New Roman"/>
              </w:rPr>
              <w:t>учить проводить анализ художественного произведения  для более глубокого понимания идейного содержания сказки</w:t>
            </w:r>
          </w:p>
          <w:p>
            <w:pPr>
              <w:pStyle w:val="TableContents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Предметные: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умение использовать в речи литературоведческие понятия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умение формулировать идеи произведений</w:t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УД:</w:t>
            </w:r>
          </w:p>
          <w:p>
            <w:pPr>
              <w:pStyle w:val="TableContents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личностные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проявление интереса к предложенным формам работы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развитие навыков сотрудничества со сверстниками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формировать поисковые умения;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творческое отношение к процессу выбора и выполнения заданий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чувства прекрасного и эстетических чувств на основе знакомства с отечественной художественной культурой;</w:t>
            </w:r>
          </w:p>
          <w:p>
            <w:pPr>
              <w:pStyle w:val="TableContents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коммуникативные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проявлять активность в деятельности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формировать презентационные умения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формировать понимание возможности различных позиций и точек зрения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учёт разных мнений  и умение обосновать собственное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умение договариваться, находить общее решение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развитие способности сохранять доброжелательное отношение друг к другу в ситуации конфликта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регулятивные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выделение и осознание того, что уже освоено и что ещё нужно освоить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волевой саморегуляциик ак способность к мобилизации сил и энергии</w:t>
            </w:r>
          </w:p>
          <w:p>
            <w:pPr>
              <w:pStyle w:val="TableContents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знавательные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анализ объектов с целью выделения признаков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е создание способов решения проблем творческого и поискового характера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учить делать предварительный  отбор источников информации: ориентироваться в толковых словарях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сравнивать и группировать произведения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преобразовывать информацию из одной формы в другую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v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культминутка.</w:t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УД:</w:t>
            </w:r>
          </w:p>
          <w:p>
            <w:pPr>
              <w:pStyle w:val="TableContents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личностные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установки на здоровый образ жизни</w:t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VI</w:t>
            </w:r>
            <w:r>
              <w:rPr>
                <w:rFonts w:cs="Times New Roman"/>
                <w:b/>
              </w:rPr>
              <w:t>. Продолжение работы по теме урока</w:t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УД:</w:t>
            </w:r>
          </w:p>
          <w:p>
            <w:pPr>
              <w:pStyle w:val="TableContents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ознавательные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учить устанавливать причинно – следственные связи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учить делать предварительный отбор источников информации: ориентироваться в словарях;</w:t>
            </w:r>
          </w:p>
          <w:p>
            <w:pPr>
              <w:pStyle w:val="TableContents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личностные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учить выделять нравственное содержание поступков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VIII</w:t>
            </w:r>
            <w:r>
              <w:rPr>
                <w:rFonts w:cs="Times New Roman"/>
                <w:b/>
              </w:rPr>
              <w:t>. Рефлексивная деятельность.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</w:rPr>
              <w:t xml:space="preserve">Цель: </w:t>
            </w:r>
            <w:r>
              <w:rPr>
                <w:rFonts w:cs="Times New Roman"/>
              </w:rPr>
              <w:t>учить школьников соотносить полученный результат с поставленной целью и оценивать результат своей деятельности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УД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личностные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адекватной позитивной осознанной самооценки и самопринятия.</w:t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IX</w:t>
            </w:r>
            <w:r>
              <w:rPr>
                <w:rFonts w:cs="Times New Roman"/>
                <w:b/>
              </w:rPr>
              <w:t>. Домашнее задание ( дифференцированное).</w:t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X</w:t>
            </w:r>
            <w:r>
              <w:rPr>
                <w:rFonts w:cs="Times New Roman"/>
                <w:b/>
              </w:rPr>
              <w:t>.  Итог урок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е задания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зад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есите название сказки с её автором(один ученик у доски соединяет  маркером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лайд) (дети проговаривают то,что соединяют)3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 –Сибиряк Д.Н.                       «Мороз Иванович»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ин В.М.                                       «Сказка  про храброго зай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евский В.Ф.                                  «Лягушка - путешественница»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задание: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 вот,следующее задание: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йте героев сказок по их описанию. Скажите,о ком идёт речь? Из какой сказки герой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(1 ученик двигает картинки, а все остальные отвечают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Спасибо тебе,умная ты девочка,хорошо ты меня, старика,утешила, и я у тебя в долгу не останусь. Ты знаешь: люди за рукоделье деньги получают, так вот тебе твоё ведёрко, а в ведёрко я всыпал целую горсть серебряных пятачков…»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»Слушайте вы, трусы! Слушайте и смотрите на меня. Вот я сейчас покажу вам одну штуку. Я…я…я…»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Я заехала к вам посмотреть, как вы живёте…Я пробуду у вас до весны, пока не вернутся мои утки, которых я отпустила»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кст и иллюстрация на одном слайде,разбросан текст,внизу иллюстрации.Ученик присоединяет к тексту иллюстрацию(картинки перемещаются, а текст зафиксирован)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тельно!Молодцы!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задание: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на экран, на слайде вы видите иллюстрации. Ваша задача назвать автора и название сказки. (дети называют сказку и автора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теперь мы работаем в группа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йдите фрагмент сказки ,который соответствует данной иллюстрации.(1-я группа к сказке «Мороз Иванович»,2-я «Лягушка-путешественница»,3-я «Сказка про храброго зайца»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шло время  провести физкультминутку.  Встал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ключается музыка 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гра «Дружная цепо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-взяться за руки,2-положить руку на плечо,3-на голову,4-руки на поясе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-minus.me/track/100120/друзья</w:t>
              </w:r>
            </w:hyperlink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посмотрите какой сундук к нам прислали из сказочной страны. Обычно в сундуках бабушки хранят старые вещи, а что же в этом сундуке?(слов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те 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е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щ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ив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это слова? (устаревш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в пар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и тексты в нетбук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вами отрывки из сказок, в которых   пропущены некоторые из этих слов. Ваша задача, вставить эти устаревшие слова в нужный отрывок. (Работают с нетбукам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«Э, брат, погоди, вот тебя то я и съем!»- подумал серый Волк и начал выглядывать, который заяц хвастается своей храбростью. А зайцы ничего не видят и веселятся ….. прежнего (пущ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ужно только, чтобы вы не крякали, а я не квакала, и всё будет превосходно. Хотя молчать и тащить хоть бы и лёгкую лягушку три тысячи ….. не Бог знает какое удовольствие. (вёрс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ут добрый Мороз Иванович погладил Рукодельницу по головке да и лёг …….. на свою снежную постель. (почивать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подошёл к концу наш урок. Мне хотелось бы закончить его словами А.С.Пушкина: «Сказка ложь, да в ней намёк, добрым молодцам урок». А какой урок вы получили сегодн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Сегодня на уроке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Сегодня на уроке было интерес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) Сегодня на уроке больше всего понравилось…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закрыли последнюю страницу журнала путешествий, но со сказками мы не прощаем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ьте дома сообщение,совет или рекомендацию для одноклассников о любой литературной сказке, с которой в нашем разделе мы не встречались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рок окончен. Спасибо вам ребята!Вы очень активно работали, показали свои знания по пройденному разделу, я вами довольн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кончен. До следующей встречи!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и работают у доски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и делают вывод по сказкам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и называют героя сказки по описанию.Один из учеников перемещает картинки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и смотрят на экран,где изображены иллюстрации к сказкам.Далее формируются  в группы и находят фрагмент к иллюстрации,пользуясь учебником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и повторяют ритмичные движения  по команде учителя в виде цепочки с первого до последнего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и зачитывают слова,и говорят что это за слов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Дети работают в парах с нетбуками.Вставляют устаревшие слова в нужный  отрывок сказок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и оценивают результат своей деятельности на уроке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Сегодня на уроке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Вспомнил названия сказок и их автор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Сегодня на уроке было интерес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(выполнять задание с устаревшими словами, отгадывать писателей и героев сказо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) Сегодня на уроке больше всего понравилось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ботать в парах, а мне работать на нетбуке, с интерактивной доской)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и внимательно слушают домашнее задание и записывают его в дневник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layer.fm/q/&#1074;+&#1084;&#1080;&#1088;&#1077;+&#1084;&#1085;&#1086;&#1075;&#1086;+&#1089;&#1082;&#1072;&#1079;&#1086;&#1082;/" TargetMode="External"/><Relationship Id="rId3" Type="http://schemas.openxmlformats.org/officeDocument/2006/relationships/hyperlink" Target="http://x-minus.me/track/100120/&#1076;&#1088;&#1091;&#1079;&#110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00:00Z</dcterms:created>
  <dc:creator>User</dc:creator>
  <dc:description/>
  <dc:language>en-US</dc:language>
  <cp:lastModifiedBy>User</cp:lastModifiedBy>
  <dcterms:modified xsi:type="dcterms:W3CDTF">2019-08-08T15:00:00Z</dcterms:modified>
  <cp:revision>2</cp:revision>
  <dc:subject/>
  <dc:title/>
</cp:coreProperties>
</file>