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иректору муниципального 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чреждения средней общеобразовательной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школы № 10 г. Сердобск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Н.А. Зябликову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оживающего по адресу: 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телефон: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перевести  моего ребёнка,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, дата рождения ребё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аллельный 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____»______________20___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27:00Z</dcterms:created>
  <dc:creator>Наталья</dc:creator>
  <dc:description/>
  <cp:keywords/>
  <dc:language>en-US</dc:language>
  <cp:lastModifiedBy>user</cp:lastModifiedBy>
  <dcterms:modified xsi:type="dcterms:W3CDTF">2013-09-07T18:27:00Z</dcterms:modified>
  <cp:revision>2</cp:revision>
  <dc:subject/>
  <dc:title>                                                                           Директору муниципального образовательного</dc:title>
</cp:coreProperties>
</file>