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0515</wp:posOffset>
            </wp:positionH>
            <wp:positionV relativeFrom="paragraph">
              <wp:posOffset>-167640</wp:posOffset>
            </wp:positionV>
            <wp:extent cx="2428875" cy="1800225"/>
            <wp:effectExtent l="0" t="0" r="0" b="0"/>
            <wp:wrapTight wrapText="bothSides">
              <wp:wrapPolygon edited="0">
                <wp:start x="-167" y="0"/>
                <wp:lineTo x="-167" y="21481"/>
                <wp:lineTo x="21683" y="21481"/>
                <wp:lineTo x="21683" y="0"/>
                <wp:lineTo x="-1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 xml:space="preserve">29 сентября 2020 года МОУ СОШ № 10 г. Сердобска присоединилась к Всероссийскому Марафону открытий центров «Точка роста»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Марафон провел  Министр просвещения РФ Сергей Кравцов. В телемосте приняли  участие губернаторы, педагоги и ученики 8 регионов страны, представляющих разные федеральные округа России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2865120" cy="23882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8915" cy="23088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/>
        <w:t>С 2019 года в 81 субъекте России в школах сельских территорий и малых городов было создано 5000 таких центров. МОУ СОШ № 10 г. Сердобска стала участницей проекта «Современная школа»,  в этом учебном году у нас был создан Центр «Точка роста»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 xml:space="preserve">В Центре школьники на самом современном оборудовании будут изучать предметы «Технология», «Информатика», «Основы безопасности жизнедеятельности», а также заниматься робототехникой, изучать шахматы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280"/>
        <w:jc w:val="both"/>
        <w:rPr/>
      </w:pPr>
      <w:r>
        <w:rPr/>
        <w:t xml:space="preserve">       </w:t>
      </w:r>
      <w:r>
        <w:rPr/>
        <w:t xml:space="preserve">В «Точке роста» ученики будут работать на новых современных компьютерах, 3D-принтерах, управляют квадрокоптерами, осваивают шлемы виртуальной реальности, создавать свои собственные медиапродукты, заниматься проектной деятельностью.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После торжественного открытия в «Точке роста» состоялся шахматный турнир среди обучающихся 11 класс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8"/>
          <w:lang w:val="en-US" w:eastAsia="en-US"/>
        </w:rPr>
        <w:drawing>
          <wp:inline distT="0" distB="0" distL="0" distR="0">
            <wp:extent cx="2730500" cy="25609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2779395" cy="25609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olor24">
    <w:name w:val="color_24"/>
    <w:basedOn w:val="Style13"/>
    <w:qFormat/>
    <w:rPr/>
  </w:style>
  <w:style w:type="character" w:styleId="Wixguard">
    <w:name w:val="wixguard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9:35:00Z</dcterms:created>
  <dc:creator>User</dc:creator>
  <dc:description/>
  <dc:language>en-US</dc:language>
  <cp:lastModifiedBy>User</cp:lastModifiedBy>
  <dcterms:modified xsi:type="dcterms:W3CDTF">2020-09-30T19:35:00Z</dcterms:modified>
  <cp:revision>4</cp:revision>
  <dc:subject/>
  <dc:title/>
</cp:coreProperties>
</file>